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DA DI ISCRI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RSO DI SENSIBILIZZAZIONE ALL'APPROCCIO ECOLOGICO SOCIALE AI PROBLEMI ALCOLCORRELATI E COMPLESSI (METODO HUDOLIN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6/21 ottobre 2023. Sale  Conferenze  Delta Center - 1° Piano - .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ia Capo Verde 2 a  - Olb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 restituire entro il 10 Ottobre 2023 alla Segreteria Organizzativa ACAT IL PONTE - OLBIA , mail :  segreteriaacatilponteolbia@gmail.c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gnome 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me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di nascita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dice Fiscale 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p____________ Città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efono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il 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fessione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e presso cui lavora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de 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perienze già attuate in campo alcologic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requenza di un Club degli Alcolisti in Trattamento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I    Quale? ______________            Città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ervitore Insegnante  ______________________________________________         NO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otivazioni a frequentare il cors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cs="Comic Sans MS" w:ascii="Comic Sans MS" w:hAnsi="Comic Sans MS"/>
          <w:sz w:val="22"/>
          <w:szCs w:val="22"/>
        </w:rPr>
        <w:t>Nel rispetto della normativa sulla privacy, i dati forniti saranno utilizzati solo per comunicazioni inerenti il Corso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i dell ' ACAT IL PONTE per la  Segreteria Organizzativa:</w:t>
      </w:r>
    </w:p>
    <w:p>
      <w:pPr>
        <w:pStyle w:val="Normal"/>
        <w:ind w:right="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a Carta  cell. 3497753980</w:t>
      </w:r>
    </w:p>
    <w:p>
      <w:pPr>
        <w:pStyle w:val="Normal"/>
        <w:ind w:right="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atrice Monni cell. 3381011879</w:t>
      </w:r>
    </w:p>
    <w:p>
      <w:pPr>
        <w:pStyle w:val="Normal"/>
        <w:ind w:right="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Mura cell. 3406066387</w:t>
      </w:r>
    </w:p>
    <w:p>
      <w:pPr>
        <w:pStyle w:val="Normal"/>
        <w:ind w:right="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: segreteriaacatilponteolbia@gmail.com    </w:t>
      </w:r>
    </w:p>
    <w:p>
      <w:pPr>
        <w:pStyle w:val="Normal"/>
        <w:ind w:right="1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anno  a completo carico dei corsisti le eventuali spese di sistemazione alberghiera e i pasti.</w:t>
      </w:r>
    </w:p>
    <w:p>
      <w:pPr>
        <w:pStyle w:val="Normal"/>
        <w:ind w:right="1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' possibile pernottare c/ il Delta Center (Delta Rooms  tel. 3938375377  mail  deltaroomsolbia@gmail.com)  alla tariffa concordata di Euro 50,00 a notte per persona + 1,50 di tassa di soggiorno , esclusa  colazione, che può essere effettuata al bar al piano terra. </w:t>
      </w:r>
    </w:p>
    <w:p>
      <w:pPr>
        <w:pStyle w:val="Normal"/>
        <w:ind w:right="168" w:hanging="0"/>
        <w:jc w:val="both"/>
        <w:rPr/>
      </w:pPr>
      <w:r>
        <w:rPr>
          <w:rFonts w:cs="Verdana" w:ascii="Verdana" w:hAnsi="Verdana"/>
          <w:sz w:val="18"/>
          <w:szCs w:val="18"/>
        </w:rPr>
        <w:t>I pasti possono essere consumati ai vicini ristoranti : Rosso Toro (euro 12 Buffet più bevande e caffè) oppure alla Tavola calda del Bue Marine . Annessi ai ristoranti  ci sono anche due bar dove è possibile consumare panini /tramezzini/pizzette, ecc. A circa un km dalla sede del Corso vi è anche un Mc Donald.</w:t>
      </w:r>
    </w:p>
    <w:sectPr>
      <w:type w:val="nextPage"/>
      <w:pgSz w:w="11906" w:h="15874"/>
      <w:pgMar w:left="1418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4820" w:right="-1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ind w:left="4950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4536" w:right="-1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7:00Z</dcterms:created>
  <dc:creator>COMUNE DI OLBIA</dc:creator>
  <dc:description/>
  <cp:keywords/>
  <dc:language>en-US</dc:language>
  <cp:lastModifiedBy>Utente</cp:lastModifiedBy>
  <cp:lastPrinted>2004-03-15T10:47:00Z</cp:lastPrinted>
  <dcterms:modified xsi:type="dcterms:W3CDTF">2023-06-21T14:08:00Z</dcterms:modified>
  <cp:revision>36</cp:revision>
  <dc:subject/>
  <dc:title> </dc:title>
</cp:coreProperties>
</file>