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6"/>
        </w:rPr>
        <w:t xml:space="preserve">                            </w:t>
      </w:r>
      <w:r>
        <w:rPr/>
        <w:drawing>
          <wp:inline distT="0" distB="0" distL="0" distR="0">
            <wp:extent cx="53467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60575" cy="177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39.8pt;mso-wrap-distance-left:9.05pt;mso-wrap-distance-right:0pt;mso-wrap-distance-top:0pt;mso-wrap-distance-bottom:0pt;margin-top:0pt;mso-position-vertical:top;mso-position-vertical-relative:margin;margin-left:319.65pt;mso-position-horizontal:right;mso-position-horizontal-relative:margin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>
          <w:sz w:val="26"/>
        </w:rPr>
        <w:t>COMUNE DI LOIRI PORTO SAN PAOLO</w:t>
      </w:r>
    </w:p>
    <w:p>
      <w:pPr>
        <w:pStyle w:val="Normal"/>
        <w:snapToGrid w:val="false"/>
        <w:rPr/>
      </w:pPr>
      <w:r>
        <w:rPr/>
        <w:t xml:space="preserve">                    </w:t>
      </w:r>
      <w:r>
        <w:rPr/>
        <w:t>Provincia di Olbia - Tempio</w:t>
      </w:r>
    </w:p>
    <w:p>
      <w:pPr>
        <w:pStyle w:val="Header"/>
        <w:rPr/>
      </w:pPr>
      <w:r>
        <w:rPr>
          <w:b/>
        </w:rPr>
        <w:t xml:space="preserve">                 </w:t>
      </w:r>
      <w:r>
        <w:rPr>
          <w:b/>
        </w:rPr>
        <w:t>Viale Dante 28, 07020 – Loiri</w:t>
      </w:r>
    </w:p>
    <w:p>
      <w:pPr>
        <w:pStyle w:val="Header"/>
        <w:rPr>
          <w:sz w:val="19"/>
        </w:rPr>
      </w:pPr>
      <w:r>
        <w:rPr>
          <w:b/>
          <w:sz w:val="26"/>
          <w:szCs w:val="52"/>
        </w:rPr>
        <w:t xml:space="preserve">           </w:t>
      </w:r>
      <w:r>
        <w:rPr>
          <w:b/>
          <w:sz w:val="26"/>
          <w:szCs w:val="52"/>
        </w:rPr>
        <w:t>Tel. 0789-48111 - Fax 0789-41016</w:t>
      </w:r>
    </w:p>
    <w:p>
      <w:pPr>
        <w:pStyle w:val="OmniPage1"/>
        <w:spacing w:lineRule="auto" w:line="240"/>
        <w:rPr>
          <w:rFonts w:ascii="Arial" w:hAnsi="Arial" w:cs="Arial"/>
          <w:sz w:val="19"/>
          <w:lang w:val="it-IT" w:eastAsia="en-US"/>
        </w:rPr>
      </w:pPr>
      <w:r>
        <w:rPr>
          <w:rFonts w:cs="Arial" w:ascii="Arial" w:hAnsi="Arial"/>
          <w:sz w:val="19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RICHIESTA DI RATEIZZAZIONE DEGLI ONERI CONCESSOR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PRATICA SUAPE N°________________________PRESENTATA IL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sz w:val="20"/>
          <w:szCs w:val="24"/>
          <w:lang w:eastAsia="ar-SA"/>
        </w:rPr>
      </w:pPr>
      <w:r>
        <w:rPr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sz w:val="20"/>
          <w:szCs w:val="24"/>
          <w:lang w:eastAsia="ar-SA"/>
        </w:rPr>
      </w:pPr>
      <w:r>
        <w:rPr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Al Responsabile dell’Area Urbanistic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del Comune di Loiri Porto san Paolo</w:t>
      </w:r>
      <w:r>
        <w:rPr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Il/La sottoscritto/a ______________ nato/a il ______________ a _____________ e residente in _______________ via __________________, C.F. __________________, Tel. _______________________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In qualità di TITOLARE della pratica edilizia sopra indicat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In qualità di LEGALE RAPPRESENTANTE della ________________________ con sede legale in __________________ via ___________________________ C.F. _______________________ Tel. __________________________ P.IVA _________________________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I IMPEGNA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>A corrispondere la somma totale di Euro___________, provvedendo al versamento dell’acconto del 50% degli oneri di urbanizzazione e adeguata polizza fidejussoria prima o contestualmente alla comunicazione di inizio lavori, come di seguito specificati 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lang w:eastAsia="ar-SA"/>
        </w:rPr>
        <w:t>Oneri di urbanizzazione primaria e secondaria</w:t>
        <w:tab/>
        <w:tab/>
        <w:tab/>
        <w:t>€. ________________;</w:t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lang w:eastAsia="ar-SA"/>
        </w:rPr>
        <w:t>Costo di costruzione</w:t>
        <w:tab/>
        <w:tab/>
        <w:tab/>
        <w:tab/>
        <w:tab/>
        <w:tab/>
        <w:t>€. ________________;</w:t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lang w:eastAsia="ar-SA"/>
        </w:rPr>
        <w:t>TOTALE DA PAGARE</w:t>
        <w:tab/>
        <w:tab/>
        <w:tab/>
        <w:tab/>
        <w:tab/>
        <w:t>€. ________________;</w:t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lang w:eastAsia="ar-SA"/>
        </w:rPr>
        <w:t>Anticipo 50% oneri di urbanizzazione</w:t>
        <w:tab/>
        <w:tab/>
        <w:tab/>
        <w:tab/>
        <w:t>€. ________________;</w:t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lang w:eastAsia="ar-SA"/>
        </w:rPr>
        <w:t>Importo della rata (n° 6 residente/n° 3 non residente)</w:t>
        <w:tab/>
        <w:tab/>
        <w:t>€. ________________;</w:t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lang w:eastAsia="ar-SA"/>
        </w:rPr>
        <w:t>Importo totale da garantire con polizza fidejussoria</w:t>
        <w:tab/>
        <w:tab/>
        <w:t>€. ________________;</w:t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mniPage1">
    <w:name w:val="OmniPage #1"/>
    <w:basedOn w:val="Normal"/>
    <w:qFormat/>
    <w:pPr>
      <w:overflowPunct w:val="true"/>
      <w:autoSpaceDE w:val="true"/>
      <w:spacing w:lineRule="exact" w:line="260"/>
      <w:textAlignment w:val="auto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7:00Z</dcterms:created>
  <dc:creator>Comune di Loiri</dc:creator>
  <dc:description/>
  <dc:language>en-US</dc:language>
  <cp:lastModifiedBy>Mario Piras</cp:lastModifiedBy>
  <cp:lastPrinted>2018-08-08T17:54:00Z</cp:lastPrinted>
  <dcterms:modified xsi:type="dcterms:W3CDTF">2022-01-28T12:37:00Z</dcterms:modified>
  <cp:revision>2</cp:revision>
  <dc:subject/>
  <dc:title/>
</cp:coreProperties>
</file>