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-1315720</wp:posOffset>
                </wp:positionV>
                <wp:extent cx="118681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90.7pt;mso-wrap-distance-left:9.05pt;mso-wrap-distance-right:9.05pt;mso-wrap-distance-top:0pt;mso-wrap-distance-bottom:0pt;margin-top:-103.6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CETTAZIONE DELL’ERED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 a ____________________________________________ Prov.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. Prov ________ cap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 codice fiscale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CO ER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ig./r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 a ___________________________________________ Prov.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deceduto/a il __________ a __________________________________________ Prov.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 Prov. _________ cap.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 codice fiscale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DI ACCETTARE E VOLER INTESTARE A PROPRIO N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icolo targato _______________________________ tipo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io n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el DPR 445/2000 la/le parte/i, consapevole/i delle responsabilità penali previste nel caso di dichiarazioni non veritiere dall’art. 76 del DPR 445/2000, dichiara/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Sig./ra ___________________________________________ nato/a il __________ a ____________________________ Prov. __________ è deceduto/a il ____________________________ a ________________________ Prov. 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unico/ci erede/i e di non avere diretta conoscenza di altri eredi legittimi o aventi diritto all’ered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 </w:t>
        <w:tab/>
        <w:t>FIRMA dell’ered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ENTICAZIONE DI FIRMA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.P.R. 28/12/2000 N. 445, ART. 21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epertorio n. ______ del 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a identificazione di: __________________________________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di _____________________________________________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dichiaro autentica la firma apposta in mia presenza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iri Porto San Paolo   li 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Funzionario Incaricato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ritti. Segr. N. _____  € 0,5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JGO F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le Dante, 2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7020 Loiri Porto San Paolo (OT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Tel. 0789/481108 - Fax 0789/41016</w:t>
    </w:r>
    <w:r>
      <w:rPr>
        <w:rStyle w:val="InternetLink"/>
        <w:rFonts w:cs="Times New Roman" w:ascii="Times New Roman" w:hAnsi="Times New Roman"/>
        <w:sz w:val="16"/>
        <w:szCs w:val="16"/>
        <w:lang w:val="en-US"/>
      </w:rPr>
      <w:t xml:space="preserve"> 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rotocollo.loiriportosanpaolo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lineRule="atLeast" w:line="240" w:before="0" w:after="0"/>
      <w:jc w:val="center"/>
      <w:rPr>
        <w:rFonts w:ascii="Times New Roman" w:hAnsi="Times New Roman" w:cs="Times New Roman"/>
        <w:b/>
        <w:b/>
        <w:bCs/>
        <w:color w:val="211E1E"/>
      </w:rPr>
    </w:pPr>
    <w:r>
      <w:rPr>
        <w:rFonts w:cs="Times New Roman" w:ascii="Times New Roman" w:hAnsi="Times New Roman"/>
        <w:b/>
        <w:color w:val="211E1E"/>
        <w:lang w:val="en-US" w:eastAsia="en-US"/>
      </w:rPr>
      <w:drawing>
        <wp:inline distT="0" distB="0" distL="0" distR="0">
          <wp:extent cx="386080" cy="605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MUNE DI LOIRI PORTO SAN PAOLO</w:t>
    </w:r>
  </w:p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t>PROVINCIA DI OLBIA TEMPIO</w:t>
    </w:r>
  </w:p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ANAGRA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JGO F+ Gill Sans;Gill Sans" w:hAnsi="LIJGO F+ Gill Sans;Gill Sans" w:eastAsia="Times New Roman" w:cs="LIJGO F+ Gill Sans;Gill Sans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63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loiriportosanpaol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5:00Z</dcterms:created>
  <dc:creator>CartaGiovannaMaria</dc:creator>
  <dc:description/>
  <cp:keywords/>
  <dc:language>en-US</dc:language>
  <cp:lastModifiedBy>Segreteria</cp:lastModifiedBy>
  <cp:lastPrinted>2011-09-09T10:36:00Z</cp:lastPrinted>
  <dcterms:modified xsi:type="dcterms:W3CDTF">2023-06-28T09:15:00Z</dcterms:modified>
  <cp:revision>2</cp:revision>
  <dc:subject/>
  <dc:title/>
</cp:coreProperties>
</file>